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urse Forma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llege of Management, National Sun Yet-Sen Universit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6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47"/>
        <w:gridCol w:w="1103"/>
        <w:gridCol w:w="1489"/>
        <w:gridCol w:w="1104"/>
        <w:gridCol w:w="1390"/>
        <w:gridCol w:w="1734"/>
      </w:tblGrid>
      <w:tr>
        <w:trPr/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Chinese Course Title</w:t>
            </w:r>
          </w:p>
        </w:tc>
        <w:tc>
          <w:tcPr>
            <w:tcW w:w="3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非營利組織管理與行銷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課號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M4010013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English Course Title</w:t>
            </w:r>
          </w:p>
        </w:tc>
        <w:tc>
          <w:tcPr>
            <w:tcW w:w="68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Nonprofit Organization Management and Marketing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Class Format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E</w:t>
            </w:r>
            <w:r>
              <w:rPr/>
              <w:t>lective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Requirement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one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eastAsia="標楷體"/>
                <w:b/>
                <w:bCs/>
              </w:rPr>
              <w:t>Department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B.M.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Instructor</w:t>
            </w:r>
          </w:p>
        </w:tc>
        <w:tc>
          <w:tcPr>
            <w:tcW w:w="3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ing-Rea Kao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Credit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 xml:space="preserve">Course </w:t>
            </w:r>
            <w:r>
              <w:rPr>
                <w:rFonts w:eastAsia="Times New Roman"/>
                <w:b/>
                <w:bCs/>
                <w:kern w:val="0"/>
                <w:lang w:eastAsia="zh-CN"/>
              </w:rPr>
              <w:t>Objectives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 Understand the rationale of non-business organizations (NPO), theory, management and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olicy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 NPO and global civil society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.NPO marketing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.NPO-profit and non-profit of choice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 To understand civic participation and community development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 xml:space="preserve">Course </w:t>
            </w:r>
            <w:r>
              <w:rPr>
                <w:b/>
                <w:bCs/>
                <w:kern w:val="0"/>
              </w:rPr>
              <w:t>Outline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cs="Arial" w:ascii="Arial" w:hAnsi="Arial"/>
                <w:kern w:val="0"/>
              </w:rPr>
              <w:t xml:space="preserve">. </w:t>
            </w:r>
            <w:r>
              <w:rPr>
                <w:rFonts w:cs="Arial" w:ascii="Arial" w:hAnsi="Arial"/>
                <w:kern w:val="0"/>
              </w:rPr>
              <w:t xml:space="preserve">non-profit organization (NPO) of the origin, purpose (mission) and the development, sociology, business administration and public sectors to explore the angles, and use "case study" approach to do import.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</w:rPr>
              <w:t>2</w:t>
            </w:r>
            <w:r>
              <w:rPr>
                <w:rFonts w:cs="Arial" w:ascii="Arial" w:hAnsi="Arial"/>
                <w:kern w:val="0"/>
              </w:rPr>
              <w:t xml:space="preserve">. </w:t>
            </w:r>
            <w:r>
              <w:rPr>
                <w:rFonts w:cs="Arial" w:ascii="Arial" w:hAnsi="Arial"/>
                <w:kern w:val="0"/>
              </w:rPr>
              <w:t xml:space="preserve">NPO's organizational characteristics, and compared with the business organization to discuss the contents, including planning, organization, leadership, human resources and performance assessment. 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.</w:t>
            </w:r>
            <w:r>
              <w:rPr>
                <w:rFonts w:cs="Arial" w:ascii="Arial" w:hAnsi="Arial"/>
                <w:kern w:val="0"/>
              </w:rPr>
              <w:t xml:space="preserve"> NPO and the first and second sector, segment, NPO's marketing strategy (4P) and the NPO's 4R (Relationships, Retrenchment, Relevancy, Reward)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Teaching Format</w:t>
            </w:r>
          </w:p>
        </w:tc>
      </w:tr>
      <w:tr>
        <w:trPr>
          <w:trHeight w:val="517" w:hRule="atLeast"/>
        </w:trPr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ectures</w:t>
            </w:r>
            <w:r>
              <w:rPr>
                <w:kern w:val="0"/>
              </w:rPr>
              <w:t>/ D</w:t>
            </w:r>
            <w:r>
              <w:rPr>
                <w:kern w:val="0"/>
              </w:rPr>
              <w:t>iscussion</w:t>
            </w:r>
          </w:p>
        </w:tc>
      </w:tr>
      <w:tr>
        <w:trPr>
          <w:trHeight w:val="399" w:hRule="atLeast"/>
        </w:trPr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Office Hours:</w:t>
            </w:r>
          </w:p>
        </w:tc>
      </w:tr>
      <w:tr>
        <w:trPr>
          <w:trHeight w:val="600" w:hRule="atLeast"/>
        </w:trPr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on</w:t>
            </w:r>
            <w:r>
              <w:rPr>
                <w:rFonts w:cs="Arial" w:ascii="Arial" w:hAnsi="Arial"/>
                <w:kern w:val="0"/>
              </w:rPr>
              <w:t>day</w:t>
            </w:r>
            <w:r>
              <w:rPr>
                <w:rFonts w:cs="Arial" w:ascii="Arial" w:hAnsi="Arial"/>
                <w:kern w:val="0"/>
              </w:rPr>
              <w:t xml:space="preserve"> 17:10 ~ 18:00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 xml:space="preserve">Grading Standard: 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room instruction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Reference/Text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Anheirer, helmut (2005) Nonprofit Organization: theory, management, policy, New York: Routledge.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2. Djaci Tianjin and other translation (1999 original, 2002 translation) Global civil society: non-profit sector vision of China's social literature Science Press.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3.Andreasen, Alan R. and Kotler, Philip (2002) Strategic Marketing for NonProfit Organizations, Prentice Hall.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.Citizens as partners (OECD, 2001)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</w:rPr>
              <w:t>Course content/ Progress /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Documents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0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  <w:gridCol w:w="3153"/>
              <w:gridCol w:w="6006"/>
            </w:tblGrid>
            <w:tr>
              <w:trPr>
                <w:trHeight w:val="585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週次</w:t>
                  </w:r>
                  <w:r>
                    <w:rPr>
                      <w:rFonts w:ascii="Arial" w:hAnsi="Arial" w:cs="Arial" w:eastAsia="Arial"/>
                      <w:b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Week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日期</w:t>
                  </w:r>
                  <w:r>
                    <w:rPr>
                      <w:rFonts w:ascii="Arial" w:hAnsi="Arial" w:cs="Arial" w:eastAsia="Arial"/>
                      <w:b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Date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授課內容及主題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C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ontent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1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1 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2009/02/16 ~ 2009/02/22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2009/02/16 ~ 2009/02/22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一、</w:t>
                  </w: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 xml:space="preserve">a </w:t>
                  </w: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不敢面對的真相一、</w:t>
                  </w: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b New diet for American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Introduction to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NPO 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2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2 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2009/02/23 ~ 2009/03/01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2009/02/23 ~ 2009/03/01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In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troduction to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NPO</w:t>
                  </w: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二、</w:t>
                  </w: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 xml:space="preserve">a </w:t>
                  </w: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綠色的島二、</w:t>
                  </w: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b New farming (</w:t>
                  </w: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觀賞影片後，每人寫心得兩份</w:t>
                  </w: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)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3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3 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2009/03/02 ~ 2009/03/08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2009/03/02 ~ 2009/03/08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I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ntroduction to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NPO</w:t>
                  </w: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三、新自由主義</w:t>
                  </w: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(</w:t>
                  </w: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資本主義</w:t>
                  </w: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)</w:t>
                  </w: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與社會市場</w:t>
                  </w: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(</w:t>
                  </w: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資本主義</w:t>
                  </w: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)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4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4 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2009/03/09 ~ 2009/03/15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2009/03/09 ~ 2009/03/15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四、生命的價值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Anheirer, helmut (2005) Nonprofit Organization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5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5 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2009/03/16 ~ 2009/03/22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2009/03/16 ~ 2009/03/22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Anheirer, helmut (2005) Nonprofit Organization</w:t>
                  </w: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五、自然資本主義</w:t>
                  </w: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(</w:t>
                  </w: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概論</w:t>
                  </w: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)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6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6 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2009/03/23 ~ 2009/03/29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2009/03/23 ~ 2009/03/29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六、自然資本主義</w:t>
                  </w: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(</w:t>
                  </w: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由學生報告</w:t>
                  </w: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) (2)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G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lobal civil society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7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7 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2009/03/30 ~ 2009/04/05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2009/03/30 ~ 2009/04/05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G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lobal civil society</w:t>
                  </w: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七、自然資本主義</w:t>
                  </w: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(</w:t>
                  </w: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由學生報告</w:t>
                  </w: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) (2)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8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8 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2009/04/06 ~ 2009/04/12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2009/04/06 ~ 2009/04/12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G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lobal civil society</w:t>
                  </w: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八、自然資本主義</w:t>
                  </w: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(</w:t>
                  </w: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由學生報告</w:t>
                  </w: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) (2)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9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9 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2009/04/13 ~ 2009/04/19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2009/04/13 ~ 2009/04/19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G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lobal civil society</w:t>
                  </w: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八、自然資本主義</w:t>
                  </w: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(</w:t>
                  </w: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由學生報告</w:t>
                  </w: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) (2)</w:t>
                  </w: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九、期中考</w:t>
                  </w: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(</w:t>
                  </w: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演講</w:t>
                  </w: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)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10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10 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2009/04/20 ~ 2009/04/26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2009/04/20 ~ 2009/04/26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十、綠色行銷</w:t>
                  </w: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(</w:t>
                  </w: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概論</w:t>
                  </w: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)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XI, XII, XIII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11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11 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2009/04/27 ~ 2009/05/03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2009/04/27 ~ 2009/05/03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十一、綠色行銷</w:t>
                  </w: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(</w:t>
                  </w: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由學生報告</w:t>
                  </w: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) (2)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L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ecture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12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12 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2009/05/04 ~ 2009/05/10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2009/05/04 ~ 2009/05/10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L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ecture</w:t>
                  </w: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十二、綠色行銷</w:t>
                  </w: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(</w:t>
                  </w: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由學生報告</w:t>
                  </w: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) (2)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13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13 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2009/05/11 ~ 2009/05/17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2009/05/11 ~ 2009/05/17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L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ecture</w:t>
                  </w: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十三、綠色行銷</w:t>
                  </w: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(</w:t>
                  </w: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由學生報告</w:t>
                  </w: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) (2)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14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14 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2009/05/18 ~ 2009/05/24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2009/05/18 ~ 2009/05/24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十四、小即是美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NPO Marketing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15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15 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2009/05/25 ~ 2009/05/31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2009/05/25 ~ 2009/05/31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十五、成長的極限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NPO Marketing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16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16 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2009/06/01 ~ 2009/06/07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2009/06/01 ~ 2009/06/07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L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ecture</w:t>
                  </w: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十六、</w:t>
                  </w: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Beyond Growth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17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17 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2009/06/08 ~ 2009/06/14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2009/06/08 ~ 2009/06/14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十七、綠色企業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C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itizen as partner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18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18 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2009/06/15 ~ 2009/06/21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2009/06/15 ~ 2009/06/21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十八、期末考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F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inal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exam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45:00Z</dcterms:created>
  <dc:creator>USER</dc:creator>
  <dc:description/>
  <cp:keywords/>
  <dc:language>en-US</dc:language>
  <cp:lastModifiedBy>TIGER-XP</cp:lastModifiedBy>
  <dcterms:modified xsi:type="dcterms:W3CDTF">2009-10-22T05:55:00Z</dcterms:modified>
  <cp:revision>3</cp:revision>
  <dc:subject/>
  <dc:title>國立中山大學 98學年度 第1學期 課程教學大綱</dc:title>
</cp:coreProperties>
</file>